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8"/>
        <w:gridCol w:w="2011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06.08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0/ОАЭ-ДГТ/20 на право заключения договора выполнения капитального ремонта здания нежилого Лит.Е, Е1 (пер.Промышленный, д.1) (далее – открытый аукцион №20/ОАЭ-ДГТ/20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0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499 108   (один миллион четыреста девяносто девять тысяч сто восемь) руб. 19 коп. без НДС (1 798 929,83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30.11.2020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60 (шестьдесят) календарных месяцев с момента подписания Сторонами акта сдачи-приемки выполненных работ (по форме 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должен составлять не менее 60 (шестьдесят)  месяцев с момента подписания сторонами акта сдачи-приемки выполненных Работ (по форме КС-2) и справки о стоимости выполненных Работ (по форме КС-3), но не менее срока, установленного изготовителем (поставщиком) материалов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0/ОАЭ-ДГТ/20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Отказать в допуске к участию в открытом аукционе №20/ОАЭ-ДГТ/20 Претенденту № 1 в связи с несоответствием его аукционной заявки требованиям, установленным п.п. </w:t>
      </w:r>
      <w:r>
        <w:rPr>
          <w:bCs/>
          <w:iCs/>
          <w:sz w:val="24"/>
          <w:szCs w:val="24"/>
        </w:rPr>
        <w:t xml:space="preserve">2.1.2., 2.1.3. </w:t>
      </w:r>
      <w:r>
        <w:rPr>
          <w:bCs/>
          <w:sz w:val="24"/>
          <w:szCs w:val="24"/>
        </w:rPr>
        <w:t>аукционной документации открытого аукциона №20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2. Отказать в допуске к участию в открытом аукционе №20/ОАЭ-ДГТ/20 Претенденту № 2 в связи с несоответствием его аукционной заявки требованиям, установленным п.п. </w:t>
      </w:r>
      <w:r>
        <w:rPr>
          <w:bCs/>
          <w:iCs/>
          <w:sz w:val="24"/>
          <w:szCs w:val="24"/>
        </w:rPr>
        <w:t xml:space="preserve">2.1.2., 2.1.3. </w:t>
      </w:r>
      <w:r>
        <w:rPr>
          <w:bCs/>
          <w:sz w:val="24"/>
          <w:szCs w:val="24"/>
        </w:rPr>
        <w:t>аукционной документации открытого аукциона №20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3. Отказать в допуске к участию в открытом аукционе №20/ОАЭ-ДГТ/20 Претенденту № 4 в связи с несоответствием его аукционной заявки требованиям, установленным п.п. 7.1.8.6., 2.1.3,.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укционной документации открытого аукциона №20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В связи с тем, что по итогам рассмотрения аукционных заявок к участию в открытом аукционе №20/ОАЭ-ДГТ/20 не допущен ни один Претендент, признать открытый аукцион №20/ОАЭ-ДГТ/20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В соответствии с п.п. 6.10.4. аукционной документации открытого аукциона №20/ОАЭ-ДГТ/20, для осуществления закупки по предмету открытого аукциона №20/ОАЭ-ДГТ/20, организовать запрос котировок  в электронной форм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07T17:14:00Z</cp:lastPrinted>
  <dcterms:modified xsi:type="dcterms:W3CDTF">2020-08-07T01:32:00Z</dcterms:modified>
  <cp:revision>76</cp:revision>
  <dc:subject/>
  <dc:title/>
</cp:coreProperties>
</file>